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  <w:t>Pracownia Serologii jako laboratorium badawcze prowadzi swoją działalność w obszarze regulowanym prawnie zgodnie z obowiązującymi wymaganiami Polskiego Centrum Akredytacji.</w:t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 </w:t>
      </w:r>
      <w:r>
        <w:rPr>
          <w:szCs w:val="24"/>
        </w:rPr>
        <w:t>ZHW nie odpowiada za pobieranie próbek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2. Za prawidłowe pobieranie i dostarczanie próbek do badań odpowiada zleceniodawc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3. W Punkcie Przyjęcia Próbek oraz w Pracowni Serologii dostarczana próbka do badań podlega weryfikacji zgodności z opisem zawartym w zleceniu pod względem stanu, opakowania oraz pojemności, itp.</w:t>
      </w:r>
    </w:p>
    <w:p>
      <w:pPr>
        <w:pStyle w:val="TextBody"/>
        <w:spacing w:lineRule="auto" w:line="240"/>
        <w:rPr/>
      </w:pPr>
      <w:r>
        <w:rPr/>
        <w:t xml:space="preserve">4. Próbki do badań serologicznych powinny być pobierane zgodnie z wytycznymi Podręcznika GIW określającego zasady pobierania próbek do laboratoryjnych badań diagnostycznych chorób zakaźnych zwierząt. </w:t>
      </w:r>
    </w:p>
    <w:p>
      <w:pPr>
        <w:pStyle w:val="TextBody"/>
        <w:spacing w:lineRule="auto" w:line="240"/>
        <w:rPr/>
      </w:pPr>
      <w:r>
        <w:rPr/>
        <w:t xml:space="preserve">5. Próbki powinny być umieszczone w oznakowanych kartonach transportowych i przekazane do laboratorium w możliwie najkrótszym czasie z zachowaniem odpowiednich wymagań termicznych. </w:t>
      </w:r>
    </w:p>
    <w:p>
      <w:pPr>
        <w:pStyle w:val="TextBody"/>
        <w:spacing w:lineRule="auto" w:line="240"/>
        <w:rPr/>
      </w:pPr>
      <w:r>
        <w:rPr/>
        <w:t xml:space="preserve">6. Próbki powinny być zabezpieczone na czas transportu w sposób uniemożliwiający wyciek zawartości oraz w celu ochrony osób dostarczających próbki. </w:t>
      </w:r>
    </w:p>
    <w:p>
      <w:pPr>
        <w:pStyle w:val="TextBody"/>
        <w:spacing w:lineRule="auto" w:line="240"/>
        <w:rPr/>
      </w:pPr>
      <w:r>
        <w:rPr/>
        <w:t xml:space="preserve">7. Kartony z probówkami powinny być opisane nazwą laboratorium, do którego są kierowane. </w:t>
      </w:r>
    </w:p>
    <w:p>
      <w:pPr>
        <w:pStyle w:val="TextBody"/>
        <w:spacing w:lineRule="auto" w:line="240"/>
        <w:rPr/>
      </w:pPr>
      <w:r>
        <w:rPr/>
        <w:t xml:space="preserve">8. W przypadku badań usługowych dokumentacja dotycząca próbek powinna zawierać informacje, które mają wpływ na zastosowaną przez laboratorium i zgodną z przepisami metodę badawczą. </w:t>
      </w:r>
    </w:p>
    <w:p>
      <w:pPr>
        <w:pStyle w:val="TextBody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60" w:hanging="0"/>
        <w:rPr/>
      </w:pPr>
      <w:r>
        <w:rPr>
          <w:b/>
        </w:rPr>
        <w:t xml:space="preserve"> </w:t>
      </w:r>
      <w:r>
        <w:rPr>
          <w:b/>
          <w:u w:val="single"/>
        </w:rPr>
        <w:t>Do badań nie będą przyjmowane próbki krw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 zbyt małej objętości, uniemożliwiającej wykonanie bada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Rozlane lub w uszkodzonych probówkach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Zhemolizowane, zanieczyszczone florą bakteryjną, zepsute, nieświeże, a także wykazujące silną lipemię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Nieoznakowane lub nieprawidłowo oznakowan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Bez dokumentacji lub nieprawidłowo udokumentowane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Bez potwierdzenia, pieczęci Powiatowego Lekarza Weterynari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W przypadku jakichkolwiek wątpliwości prosimy o kontaktowanie się  z laboratorium: </w:t>
      </w:r>
      <w:r>
        <w:rPr>
          <w:b/>
          <w:sz w:val="28"/>
          <w:szCs w:val="28"/>
        </w:rPr>
        <w:t>Pracownia Serologii 091 4898 208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4536"/>
        <w:gridCol w:w="4820"/>
      </w:tblGrid>
      <w:tr>
        <w:trPr>
          <w:trHeight w:val="7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ierunek b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odzaj prób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ryterium przyjęcia próbek do bada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arunki przechowywania, transport</w:t>
            </w:r>
          </w:p>
        </w:tc>
      </w:tr>
      <w:tr>
        <w:trPr>
          <w:trHeight w:val="1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MYKOPLAZMOZY </w:t>
            </w:r>
            <w:r>
              <w:rPr>
                <w:i/>
                <w:sz w:val="22"/>
                <w:szCs w:val="22"/>
                <w:u w:val="single"/>
              </w:rPr>
              <w:t>(</w:t>
            </w:r>
            <w:r>
              <w:rPr>
                <w:i/>
                <w:sz w:val="22"/>
                <w:szCs w:val="22"/>
              </w:rPr>
              <w:t>Mycoplasma gallisepticum, Mycoplasma synoviae)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krew pobrana na skrzep (bez antykoagulant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terylne probówki typu eppendorf – 60 próbek krwi - objętość krwi w probówce nie mniej niż 1 ml krwi lub 0,5 ml surowicy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brak oznak hemolizy i zanieczyszczenia florą bakteryjną i grzybiczą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po pobraniu próbki pozostawić w temperaturze pokojowej 18-25°C przez 2-3 godziny w celu organizacji skrzepu; dłuższe przechowywanie wymaga schłodzenia w temperaturze 2-8°C 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próbki należy dostarczyć w ciągu 48 godzin od pobrania - w razie trudności z dostarczeniem próbki, należy ją przechowywać kilka godzin w temperaturze pokojowej w celu formowania się skrzepu, a następnie w chłodni w temperaturze (2-8) °C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nie należy zamrażać ani przegrzewać próbek, ponieważ prowadzi to do hemolizy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CIZN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ZARAZA STADNICZA KONI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NIEDOKRWISTOŚĆ ZAKAŹNA K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- krew pobrana na skrzep (bez antykoagulant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nie mniej niż 1/3 probówki o pojemności 10 ml krwi pobranej na skrzep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w przypadku surowicy krwi objętość  nie mniejsza niż 2 ml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sz w:val="20"/>
              </w:rPr>
              <w:t>brak oznak hemolizy oraz i zanieczyszczenia florą bakteryjną i grzybiczą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ENZOOTYCZNA BIAŁACZKA BYDŁA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CELOZ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CHOROBA AUJESZKYEGO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CHOROBA NIEBIESKIEGO JĘZYK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GORĄCZKA Q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CZNY POMÓR ŚWIŃ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R/I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sz w:val="20"/>
              </w:rPr>
              <w:t>- krew pobrana na skrzep (bez antykoagulant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nie mniej niż 1/3 probówki o pojemności 10 ml krwi pobranej na skrzep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w przypadku surowicy krwi objętość  nie mniejsza niż 2 ml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 w przypadku surowic krwi dzików badanych w kierunku klasycznego pomoru świń dopuszcza się hemolizę surowicy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próbki kierowane w ramach badań monitoringowych lub zwalczania chorób zakaźnych zwierząt przyjmowane są wyłącznie na podstawie zlecenia Powiatowego Lekarza Weterynarii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brak oznak hemolizy i zanieczyszczenia florą bakteryjną i grzybiczą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4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A NIEBIESKIEGO JĘZYKA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VD-M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ełna krew pobrana na antykoagulant, np. ED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krew pobrana w ilości ok. 3 ml lub do wyznaczonego poziomu w probówce</w:t>
            </w:r>
          </w:p>
          <w:p>
            <w:pPr>
              <w:pStyle w:val="TextBody"/>
              <w:spacing w:lineRule="auto" w:line="240"/>
              <w:rPr>
                <w:color w:val="212529"/>
                <w:sz w:val="20"/>
                <w:shd w:fill="FFFFFF" w:val="clear"/>
              </w:rPr>
            </w:pPr>
            <w:r>
              <w:rPr>
                <w:sz w:val="20"/>
              </w:rPr>
              <w:t xml:space="preserve">- </w:t>
            </w:r>
            <w:r>
              <w:rPr>
                <w:color w:val="212529"/>
                <w:sz w:val="20"/>
                <w:shd w:fill="FFFFFF" w:val="clear"/>
              </w:rPr>
              <w:t>krew po pobraniu należy dobrze wymieszać z antykoagulantem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color w:val="212529"/>
                <w:sz w:val="20"/>
                <w:shd w:fill="FFFFFF" w:val="clear"/>
              </w:rPr>
              <w:t>-</w:t>
            </w:r>
            <w:r>
              <w:rPr>
                <w:rFonts w:cs="Segoe UI" w:ascii="Segoe UI" w:hAnsi="Segoe UI"/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z w:val="20"/>
                <w:shd w:fill="FFFFFF" w:val="clear"/>
              </w:rPr>
              <w:t>minimalna ilość w przypadku krwi pełnej – 2 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temperatura 2-8</w:t>
            </w:r>
            <w:r>
              <w:rPr>
                <w:rFonts w:cs="Calibri" w:ascii="Calibri" w:hAnsi="Calibri"/>
                <w:sz w:val="20"/>
              </w:rPr>
              <w:t>°</w:t>
            </w:r>
            <w:r>
              <w:rPr>
                <w:sz w:val="20"/>
              </w:rPr>
              <w:t>C lub poniżej 18</w:t>
            </w:r>
            <w:r>
              <w:rPr>
                <w:rFonts w:cs="Calibri" w:ascii="Calibri" w:hAnsi="Calibri"/>
                <w:sz w:val="20"/>
              </w:rPr>
              <w:t>°</w:t>
            </w:r>
            <w:r>
              <w:rPr>
                <w:sz w:val="20"/>
              </w:rPr>
              <w:t>C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transport próbki w czasie 24 godz. od pobrani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VD-MD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róbki mle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próbki indywidualne lub próbki pulowane po 50 zwierząt (mleko tankowe)</w:t>
            </w:r>
          </w:p>
          <w:p>
            <w:pPr>
              <w:pStyle w:val="TextBody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próbki </w:t>
            </w:r>
            <w:r>
              <w:rPr>
                <w:color w:val="212529"/>
                <w:sz w:val="20"/>
                <w:shd w:fill="FFFFFF" w:val="clear"/>
              </w:rPr>
              <w:t>powinny być pobrane do probówek ze środkiem konserwującym NaN3 – około 10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- temperatura pokojowa do 8 h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temperatura 2-8</w:t>
            </w:r>
            <w:r>
              <w:rPr>
                <w:rFonts w:cs="Calibri" w:ascii="Calibri" w:hAnsi="Calibri"/>
                <w:sz w:val="20"/>
              </w:rPr>
              <w:t>°</w:t>
            </w:r>
            <w:r>
              <w:rPr>
                <w:sz w:val="20"/>
              </w:rPr>
              <w:t xml:space="preserve">C przez 72 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- próbki należy dostarczyć w ciągu 48 godzin od momentu pobrani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3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  <w:t>Rozdzielnik:</w:t>
    </w:r>
  </w:p>
  <w:p>
    <w:pPr>
      <w:pStyle w:val="Normal"/>
      <w:jc w:val="both"/>
      <w:rPr/>
    </w:pPr>
    <w:r>
      <w:rPr>
        <w:sz w:val="14"/>
        <w:szCs w:val="14"/>
      </w:rPr>
      <w:t>Egz. Nr 1 – egz. archiwalny – Pracownia Serologii</w:t>
    </w:r>
  </w:p>
  <w:p>
    <w:pPr>
      <w:pStyle w:val="Normal"/>
      <w:jc w:val="both"/>
      <w:rPr/>
    </w:pPr>
    <w:r>
      <w:rPr>
        <w:sz w:val="14"/>
        <w:szCs w:val="14"/>
      </w:rPr>
      <w:t>Egz. Nr 2 – egz. roboczy – Punkt Przyjęcia Próbek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33 WZN/S                        data wydania: 17.02.2025 r.                          wersja 4                                                                                   strona/stron 2/2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RYTERIA PRZYJMOWANIA PRÓBEK DO BADAŃ LABORATORYJNYCH W PRACOWNI SEROLOGII</w:t>
    </w:r>
  </w:p>
  <w:p>
    <w:pPr>
      <w:pStyle w:val="TextBody"/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33 WZN/S                        data wydania: 17.02.2025 r.                          wersja 4                                                                                   strona/stron 1/2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spacing w:lineRule="auto" w:line="240"/>
      <w:jc w:val="center"/>
      <w:rPr/>
    </w:pPr>
    <w:r>
      <w:rPr>
        <w:b/>
        <w:sz w:val="28"/>
        <w:szCs w:val="28"/>
      </w:rPr>
      <w:t>KRYTERIA PRZYJMOWANIA PRÓBEK DO BADAŃ LABORATORYJNYCH W PRACOWNI SEROLOGII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WARD">
    <w:name w:val="EDWARD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Tekstpodstawowywcity2">
    <w:name w:val="Tekst podstawowy wcięty 2"/>
    <w:basedOn w:val="Normal"/>
    <w:qFormat/>
    <w:pPr>
      <w:ind w:left="119" w:hanging="0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 badawcza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4:00Z</dcterms:created>
  <dc:creator>WIW</dc:creator>
  <dc:description/>
  <cp:keywords/>
  <dc:language>en-US</dc:language>
  <cp:lastModifiedBy>Anna Mizgier</cp:lastModifiedBy>
  <cp:lastPrinted>2025-02-26T12:04:00Z</cp:lastPrinted>
  <dcterms:modified xsi:type="dcterms:W3CDTF">2025-02-26T11:48:00Z</dcterms:modified>
  <cp:revision>20</cp:revision>
  <dc:subject/>
  <dc:title>PROCEDURA   BADAWCZA   NR </dc:title>
</cp:coreProperties>
</file>